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едит на образование от Банка «ОБРАЗОВАНИЕ» для обучения в НГУЭ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0" w:name="1"/>
      <w:bookmarkStart w:id="1" w:name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2" w:name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ая информация</w:t>
      </w:r>
      <w:bookmarkEnd w:id="2"/>
    </w:p>
    <w:p>
      <w:pPr>
        <w:pStyle w:val="Normal"/>
        <w:shd w:fill="FFFFFF" w:val="clear"/>
        <w:spacing w:lineRule="auto" w:line="240" w:before="0" w:after="288"/>
        <w:ind w:right="37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КЦИОНЕРНЫЙ КОММЕРЧЕСКИЙ ИННОВАЦИОННЫЙ БАНК «ОБРАЗОВАНИЕ» (акционерное общество) создан в 1991 году по решению крупнейших высших учебных заведений г. Москвы. </w:t>
      </w:r>
    </w:p>
    <w:p>
      <w:pPr>
        <w:pStyle w:val="Normal"/>
        <w:shd w:fill="FFFFFF" w:val="clear"/>
        <w:spacing w:lineRule="auto" w:line="240" w:before="0" w:after="288"/>
        <w:ind w:right="37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настоящее время АКИБ «ОБРАЗОВАНИЕ» (АО) — универсальный банк, предлагающий самый широкий спектр банковских услуг частным лицам и корпоративным клиент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анк считает своим приоритетом поддержку образования в Российской Федерации и разработал программу целевого кредитования физических лиц «Кредит на образование».</w:t>
      </w:r>
    </w:p>
    <w:p>
      <w:pPr>
        <w:pStyle w:val="Normal"/>
        <w:shd w:fill="FFFFFF" w:val="clear"/>
        <w:spacing w:lineRule="auto" w:line="360" w:before="0" w:after="0"/>
        <w:ind w:right="33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  <w:bookmarkStart w:id="3" w:name="3"/>
      <w:bookmarkStart w:id="4" w:name="3"/>
      <w:bookmarkEnd w:id="4"/>
    </w:p>
    <w:p>
      <w:pPr>
        <w:pStyle w:val="Normal"/>
        <w:shd w:fill="FFFFFF" w:val="clear"/>
        <w:spacing w:lineRule="auto" w:line="360" w:before="0" w:after="0"/>
        <w:ind w:right="33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имущества образовательных кредитов в Банке «ОБРАЗОВАНИЕ»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672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мальный срок рассмотрения Заявки на выдачу кредит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672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качестве заемщика и поручителя рассматриваются родители и/или близкие родственник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672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срочное погашение осуществляется без штрафных санкц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672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кредиту возможно оформление банковской карты Master Card Unembossed/Electronic без взимания ежегодной комиссии за обслуживание Карты в течение всего трехгодового срока действия Кар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672" w:firstLine="56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всех клиентов, имеющих любой действующий срочный вклад в банке «ОБРАЗОВАНИЕ», есть возможность получения кредита по сниженной процентной ставке, (кроме Вклада «До востребования»).</w:t>
      </w:r>
    </w:p>
    <w:p>
      <w:pPr>
        <w:pStyle w:val="Normal"/>
        <w:shd w:fill="FFFFFF" w:val="clear"/>
        <w:spacing w:lineRule="auto" w:line="360" w:before="0" w:after="0"/>
        <w:ind w:right="33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" w:name="3"/>
      <w:bookmarkStart w:id="6" w:name="5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>Основные параметры и услови</w:t>
      </w:r>
      <w:bookmarkStart w:id="7" w:name="_ednref1"/>
      <w:r>
        <w:rPr>
          <w:rFonts w:cs="Times New Roman" w:ascii="Times New Roman" w:hAnsi="Times New Roman"/>
          <w:b/>
          <w:bCs/>
          <w:sz w:val="20"/>
          <w:szCs w:val="20"/>
        </w:rPr>
        <w:t xml:space="preserve">я  </w:t>
      </w:r>
      <w:bookmarkStart w:id="8" w:name="_GoBack"/>
      <w:bookmarkEnd w:id="8"/>
      <w:r>
        <w:rPr>
          <w:rFonts w:cs="Times New Roman" w:ascii="Times New Roman" w:hAnsi="Times New Roman"/>
          <w:b/>
          <w:bCs/>
          <w:sz w:val="20"/>
          <w:szCs w:val="20"/>
        </w:rPr>
        <w:t>кредитного продукта</w:t>
      </w:r>
      <w:bookmarkEnd w:id="7"/>
    </w:p>
    <w:tbl>
      <w:tblPr>
        <w:tblW w:w="10371" w:type="dxa"/>
        <w:jc w:val="left"/>
        <w:tblInd w:w="-165" w:type="dxa"/>
        <w:tblLayout w:type="fixed"/>
        <w:tblCellMar>
          <w:top w:w="165" w:type="dxa"/>
          <w:left w:w="120" w:type="dxa"/>
          <w:bottom w:w="180" w:type="dxa"/>
          <w:right w:w="135" w:type="dxa"/>
        </w:tblCellMar>
      </w:tblPr>
      <w:tblGrid>
        <w:gridCol w:w="591"/>
        <w:gridCol w:w="2425"/>
        <w:gridCol w:w="7355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кредитова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бразования в высших учебных и средне-специальных учебных заведениях Российской Федерации (очное, очно-заочное (вечернее), второе высшее, аспирантура, МВА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юта креди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 Российской Федерации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ная ставк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 годовых  (при сумме кредита от 50 000,00 до 100 000,00 рубл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 годовых (при сумме кредита от 100 000,00 до 500 000,00 рублей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кредитова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-ти лет включительн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креди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о, с безналичной оплатой напрямую на счет учебного заведения.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505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заемщикам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РФ, зарегистрированный и постоянно проживающий на территории РФ в регионах присутствия Ба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т 18 лет до пенсионного возраста за вычетом срока кредит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 не менее 1 года. Стаж на последнем месте работы не менее 6-ти месяце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кредит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кредита – 50 000,00 руб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размер кредита – 500 000,00 рублей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еспеч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учении в государственных учебных заведениях, при сумме кредита до 250 000,00 рублей - один поручит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обучении в государственных учебных заведениях , при сумме кредита свыше 250 000,00 рублей - два поруч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учении в негосударственных учебных заведениях - не менее 2 (Двух) поручителей, независимо от суммы кредит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ручителю - физическому лицу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РФ, зарегистрированный и постоянно проживающий на территории РФ в регионах присутствия Ба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от 21 года до пенсионного возраста за вычетом срока кредит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 не менее 1 года. Стаж на последнем месте работы не менее 6-ти месяцев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тверждение доходов Заемщика / Поручителя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форме 2-НДФЛ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форме 2-НДФЛ + справка о доходах по форме Банка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со счета, открытого в Банке (в случае получения заработной платы на карту Банка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гашения основного долга и уплаты процен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ифференцированными платежами, не позднее последнего рабочего дня месяца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12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 заемщика, поручителя - физического лиц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креди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сех страниц паспор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ИНН (при наличи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ая работодателем копия трудовой книж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аботной плате за последние 6 месяце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ind w:left="968" w:hanging="28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равка по форме 2-НДФЛ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ind w:left="968" w:hanging="28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равка по форме 2-НДФЛ + справка о доходах по форме Банка</w:t>
            </w:r>
          </w:p>
          <w:p>
            <w:pPr>
              <w:pStyle w:val="Normal"/>
              <w:spacing w:lineRule="auto" w:line="360" w:before="0" w:after="0"/>
              <w:ind w:left="325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ind w:left="968" w:hanging="28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иска со счета, открытого в Банке (в случае получения заработной платы на карту Банк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/>
              <w:ind w:left="968" w:hanging="28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говор на обучение и копию указанного Договора на обучение</w:t>
            </w:r>
          </w:p>
          <w:p>
            <w:pPr>
              <w:pStyle w:val="Normal"/>
              <w:spacing w:lineRule="auto" w:line="360" w:before="0" w:after="0"/>
              <w:ind w:left="6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запросить дополнительные документы в случае необходимост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0" w:name="5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нтактная информация</w:t>
      </w:r>
      <w:bookmarkEnd w:id="1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илиал АКЦИОНЕРНОГО КОММЕРЧЕСКОГО ИННОВАЦИОННОГО БАНКА «ОБРАЗОВАНИЕ» (акционерное общество) в г. Новосибир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0005, г. Новосибирск, ул. Фрунзе, д.8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383) 335-85-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ополнительный офис «На Студенчес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30064, г. Новосибирск, ул. Космическая, д. 8 (пр. К.Маркса, д. 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383) 335-85-9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628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5:00Z</dcterms:created>
  <dc:creator>savelchenko_ia</dc:creator>
  <dc:description/>
  <dc:language>en-US</dc:language>
  <cp:lastModifiedBy>n.v.guzanova</cp:lastModifiedBy>
  <dcterms:modified xsi:type="dcterms:W3CDTF">2015-07-17T10:15:00Z</dcterms:modified>
  <cp:revision>2</cp:revision>
  <dc:subject/>
  <dc:title/>
</cp:coreProperties>
</file>